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der About Registering Out-of-State </w:t>
              <w:br/>
              <w:t xml:space="preserve">Custody Ord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CCUSD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 About Registering Out-of-State Custody Order 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  <w:tab w:val="left" w:pos="6480" w:leader="none"/>
        </w:tabs>
        <w:spacing w:before="240" w:after="0"/>
        <w:ind w:left="547" w:hanging="547"/>
        <w:outlineLvl w:val="1"/>
        <w:rPr>
          <w:i/>
          <w:i/>
        </w:rPr>
      </w:pPr>
      <w:r>
        <w:rPr>
          <w:rFonts w:cs="Arial Black" w:ascii="Arial Black" w:hAnsi="Arial Black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/>
        <w:t xml:space="preserve">The Court held a hearing on </w:t>
      </w:r>
      <w:r>
        <w:rPr>
          <w:i/>
        </w:rPr>
        <w:t xml:space="preserve">(dat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>to consider a</w:t>
      </w:r>
      <w:r>
        <w:rPr>
          <w:i/>
        </w:rPr>
        <w:t xml:space="preserve"> Motion to Dismiss Registration of Out-of-State Custody Order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00" w:after="0"/>
        <w:ind w:left="547" w:hanging="547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Black" w:hAnsi="Arial Black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following people were at the hearing </w:t>
      </w:r>
      <w:r>
        <w:rPr>
          <w:rFonts w:cs="Arial" w:ascii="Arial" w:hAnsi="Arial"/>
          <w:i/>
          <w:sz w:val="22"/>
          <w:szCs w:val="22"/>
        </w:rPr>
        <w:t>(check all that apply):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5571216"/>
      <w:bookmarkStart w:id="1" w:name="__Fieldmark__0_2325571216"/>
      <w:bookmarkEnd w:id="1"/>
      <w:r>
        <w:rPr/>
      </w:r>
      <w:r>
        <w:rPr/>
        <w:fldChar w:fldCharType="end"/>
      </w:r>
      <w:r>
        <w:rPr/>
        <w:tab/>
        <w:t xml:space="preserve">Petitioner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5571216"/>
      <w:bookmarkStart w:id="3" w:name="__Fieldmark__1_2325571216"/>
      <w:bookmarkEnd w:id="3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5571216"/>
      <w:bookmarkStart w:id="5" w:name="__Fieldmark__2_2325571216"/>
      <w:bookmarkEnd w:id="5"/>
      <w:r>
        <w:rPr/>
      </w:r>
      <w:r>
        <w:rPr/>
        <w:fldChar w:fldCharType="end"/>
      </w:r>
      <w:r>
        <w:rPr/>
        <w:tab/>
        <w:t xml:space="preserve">Respondent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25571216"/>
      <w:bookmarkStart w:id="7" w:name="__Fieldmark__3_2325571216"/>
      <w:bookmarkEnd w:id="7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25571216"/>
      <w:bookmarkStart w:id="9" w:name="__Fieldmark__4_2325571216"/>
      <w:bookmarkEnd w:id="9"/>
      <w:r>
        <w:rPr/>
      </w:r>
      <w:r>
        <w:rPr/>
        <w:fldChar w:fldCharType="end"/>
      </w:r>
      <w:r>
        <w:rPr/>
        <w:tab/>
        <w:t>Other Respondent</w:t>
      </w:r>
      <w:r>
        <w:rPr>
          <w:i/>
        </w:rPr>
        <w:t xml:space="preserve"> 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25571216"/>
      <w:bookmarkStart w:id="11" w:name="__Fieldmark__5_2325571216"/>
      <w:bookmarkEnd w:id="11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4AboveIndented"/>
        <w:tabs>
          <w:tab w:val="clear" w:pos="720"/>
          <w:tab w:val="left" w:pos="4050" w:leader="none"/>
          <w:tab w:val="left" w:pos="9360" w:leader="none"/>
        </w:tabs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25571216"/>
      <w:bookmarkStart w:id="13" w:name="__Fieldmark__6_2325571216"/>
      <w:bookmarkEnd w:id="13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310" w:leader="none"/>
        </w:tabs>
        <w:spacing w:before="200" w:after="0"/>
        <w:ind w:left="547" w:hanging="547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Black" w:hAnsi="Arial Black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fter considering the arguments and records for this case, the Court </w:t>
      </w:r>
      <w:r>
        <w:rPr>
          <w:rFonts w:cs="Arial" w:ascii="Arial" w:hAnsi="Arial"/>
          <w:b/>
          <w:sz w:val="22"/>
          <w:szCs w:val="22"/>
        </w:rPr>
        <w:t>find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orders:</w:t>
      </w:r>
    </w:p>
    <w:p>
      <w:pPr>
        <w:pStyle w:val="WABody6AboveHang"/>
        <w:tabs>
          <w:tab w:val="clear" w:pos="720"/>
          <w:tab w:val="left" w:pos="3870" w:leader="none"/>
          <w:tab w:val="left" w:pos="405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25571216"/>
      <w:bookmarkStart w:id="15" w:name="__Fieldmark__7_2325571216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The Court </w:t>
      </w:r>
      <w:r>
        <w:rPr>
          <w:b/>
          <w:u w:val="single"/>
        </w:rPr>
        <w:t>confirms</w:t>
      </w:r>
      <w:r>
        <w:rPr>
          <w:b/>
        </w:rPr>
        <w:t xml:space="preserve"> </w:t>
      </w:r>
      <w:r>
        <w:rPr/>
        <w:t xml:space="preserve">the registration of the out-of-state order custody order because the person who asked to dismiss the registration </w:t>
      </w:r>
      <w:r>
        <w:rPr>
          <w:i/>
        </w:rPr>
        <w:t xml:space="preserve">(check all that apply): </w:t>
        <w:tab/>
      </w:r>
    </w:p>
    <w:p>
      <w:pPr>
        <w:pStyle w:val="WABody6AboveHang"/>
        <w:tabs>
          <w:tab w:val="clear" w:pos="720"/>
          <w:tab w:val="left" w:pos="1260" w:leader="none"/>
          <w:tab w:val="left" w:pos="3870" w:leader="none"/>
          <w:tab w:val="left" w:pos="4050" w:leader="none"/>
        </w:tabs>
        <w:spacing w:before="80" w:after="0"/>
        <w:ind w:left="1260" w:hanging="360"/>
        <w:rPr>
          <w:i/>
          <w:i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325571216"/>
      <w:bookmarkStart w:id="17" w:name="__Fieldmark__8_232557121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did not file the </w:t>
      </w:r>
      <w:r>
        <w:rPr>
          <w:i/>
        </w:rPr>
        <w:t xml:space="preserve">Motion to Dismiss Registration of Out-of-State Custody Order and Notice of Hearing </w:t>
      </w:r>
      <w:r>
        <w:rPr/>
        <w:t>by the deadline.</w:t>
      </w:r>
    </w:p>
    <w:p>
      <w:pPr>
        <w:pStyle w:val="WABody6AboveHang"/>
        <w:tabs>
          <w:tab w:val="clear" w:pos="720"/>
          <w:tab w:val="left" w:pos="1260" w:leader="none"/>
          <w:tab w:val="left" w:pos="3870" w:leader="none"/>
          <w:tab w:val="left" w:pos="4050" w:leader="none"/>
        </w:tabs>
        <w:spacing w:before="80" w:after="0"/>
        <w:ind w:left="90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325571216"/>
      <w:bookmarkStart w:id="19" w:name="__Fieldmark__9_232557121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did not prove a defense to confirming the order under RCW 26.27.441(4).</w:t>
      </w:r>
    </w:p>
    <w:p>
      <w:pPr>
        <w:pStyle w:val="WABody6AboveHang"/>
        <w:tabs>
          <w:tab w:val="clear" w:pos="720"/>
          <w:tab w:val="left" w:pos="1260" w:leader="none"/>
          <w:tab w:val="left" w:pos="3870" w:leader="none"/>
          <w:tab w:val="left" w:pos="4050" w:leader="none"/>
          <w:tab w:val="left" w:pos="7920" w:leader="none"/>
        </w:tabs>
        <w:spacing w:before="80" w:after="0"/>
        <w:ind w:left="900" w:hanging="0"/>
        <w:rPr/>
      </w:pPr>
      <w:r>
        <w:rPr/>
        <w:t xml:space="preserve">The out-of-state custody order registered under this case number will be </w:t>
      </w:r>
      <w:r>
        <w:rPr>
          <w:b/>
        </w:rPr>
        <w:t>enforced</w:t>
      </w:r>
      <w:r>
        <w:rPr/>
        <w:t xml:space="preserve"> the same as a Washington custody order.   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25571216"/>
      <w:bookmarkStart w:id="21" w:name="__Fieldmark__10_2325571216"/>
      <w:bookmarkEnd w:id="2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The Court does </w:t>
      </w:r>
      <w:r>
        <w:rPr>
          <w:b/>
          <w:u w:val="single"/>
        </w:rPr>
        <w:t>not</w:t>
      </w:r>
      <w:r>
        <w:rPr>
          <w:b/>
        </w:rPr>
        <w:t xml:space="preserve"> confirm</w:t>
      </w:r>
      <w:r>
        <w:rPr/>
        <w:t xml:space="preserve"> the out-of-state custody order because the person who asked to dismiss the registration proved </w:t>
      </w:r>
      <w:r>
        <w:rPr>
          <w:i/>
        </w:rPr>
        <w:t xml:space="preserve">(check all that apply): </w:t>
      </w:r>
      <w:r>
        <w:rPr/>
        <w:t xml:space="preserve">   </w:t>
      </w:r>
    </w:p>
    <w:p>
      <w:pPr>
        <w:pStyle w:val="WABody6AboveHang"/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325571216"/>
      <w:bookmarkStart w:id="23" w:name="__Fieldmark__11_232557121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he custody order that was registered is not valid because a court with proper jurisdiction has cancelled (vacated), suspended (stayed), or changed (modified) it.  </w:t>
      </w:r>
    </w:p>
    <w:p>
      <w:pPr>
        <w:pStyle w:val="WABody6AboveHang"/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325571216"/>
      <w:bookmarkStart w:id="25" w:name="__Fieldmark__12_232557121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court that issued the custody order did not have proper jurisdiction.</w:t>
      </w:r>
    </w:p>
    <w:p>
      <w:pPr>
        <w:pStyle w:val="WABody6AboveHang"/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325571216"/>
      <w:bookmarkStart w:id="27" w:name="__Fieldmark__13_232557121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s/he did not receive proper notice before the out-of-state custody order was issued.</w:t>
      </w:r>
    </w:p>
    <w:p>
      <w:pPr>
        <w:pStyle w:val="WABody6AboveHang"/>
        <w:tabs>
          <w:tab w:val="clear" w:pos="720"/>
          <w:tab w:val="left" w:pos="7920" w:leader="none"/>
        </w:tabs>
        <w:spacing w:before="80" w:after="0"/>
        <w:ind w:left="1267" w:hanging="360"/>
        <w:rPr/>
      </w:pPr>
      <w:r>
        <w:rPr/>
        <w:t xml:space="preserve">The registration of the out-of-state custody order is </w:t>
      </w:r>
      <w:r>
        <w:rPr>
          <w:b/>
        </w:rPr>
        <w:t>dismissed.</w:t>
      </w:r>
      <w:r>
        <w:rPr/>
        <w:t xml:space="preserve">    </w:t>
      </w:r>
    </w:p>
    <w:p>
      <w:pPr>
        <w:pStyle w:val="WABody6AboveHang"/>
        <w:tabs>
          <w:tab w:val="clear" w:pos="720"/>
          <w:tab w:val="left" w:pos="9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25571216"/>
      <w:bookmarkStart w:id="29" w:name="__Fieldmark__14_2325571216"/>
      <w:bookmarkEnd w:id="29"/>
      <w:r>
        <w:rPr/>
      </w:r>
      <w:r>
        <w:rPr/>
        <w:fldChar w:fldCharType="end"/>
      </w:r>
      <w:r>
        <w:rPr/>
        <w:t xml:space="preserve"> Other findings or orders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36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 or their lawyers fill out below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0" w:name="__Fieldmark__15_2325571216"/>
      <w:bookmarkStart w:id="31" w:name="__Fieldmark__15_2325571216"/>
      <w:bookmarkEnd w:id="3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2" w:name="__Fieldmark__16_2325571216"/>
      <w:bookmarkStart w:id="33" w:name="__Fieldmark__16_2325571216"/>
      <w:bookmarkEnd w:id="3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4" w:name="__Fieldmark__17_2325571216"/>
      <w:bookmarkStart w:id="35" w:name="__Fieldmark__17_2325571216"/>
      <w:bookmarkEnd w:id="3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6" w:name="__Fieldmark__18_2325571216"/>
      <w:bookmarkStart w:id="37" w:name="__Fieldmark__18_2325571216"/>
      <w:bookmarkEnd w:id="3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8" w:name="__Fieldmark__19_2325571216"/>
      <w:bookmarkStart w:id="39" w:name="__Fieldmark__19_2325571216"/>
      <w:bookmarkEnd w:id="3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0" w:name="__Fieldmark__20_2325571216"/>
      <w:bookmarkStart w:id="41" w:name="__Fieldmark__20_2325571216"/>
      <w:bookmarkEnd w:id="4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42" w:name="_PictureBullets"/>
      <w:bookmarkEnd w:id="4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7.44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UCCJEA 80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Order About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Registering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ut-of-State Custody Orde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1">
    <w:name w:val="Medium Grid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MediumGrid31">
    <w:name w:val="Medium Grid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DarkList1">
    <w:name w:val="Dark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ColorfulShading1">
    <w:name w:val="Colorful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ColorfulList1">
    <w:name w:val="Colorful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ColorfulGrid1">
    <w:name w:val="Colorful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LightShadingAccent11">
    <w:name w:val="Light Shading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LightListAccent11">
    <w:name w:val="Light List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1stlineaftersub">
    <w:name w:val="WA 1st line after sub"/>
    <w:basedOn w:val="WABody6above"/>
    <w:qFormat/>
    <w:pPr>
      <w:spacing w:before="80" w:after="0"/>
      <w:ind w:left="900" w:hanging="353"/>
    </w:pPr>
    <w:rPr/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6abovenoindent">
    <w:name w:val="WA 6 above no indent"/>
    <w:basedOn w:val="Normal"/>
    <w:qFormat/>
    <w:pPr>
      <w:spacing w:before="120" w:after="0"/>
      <w:ind w:left="540" w:firstLine="7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49:00Z</dcterms:created>
  <dc:creator/>
  <dc:description/>
  <cp:keywords/>
  <dc:language>en-US</dc:language>
  <cp:lastModifiedBy/>
  <dcterms:modified xsi:type="dcterms:W3CDTF">2016-12-22T23:11:00Z</dcterms:modified>
  <cp:revision>1</cp:revision>
  <dc:subject/>
  <dc:title/>
</cp:coreProperties>
</file>